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2106-2001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ем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1 августа 2025 года                                                               г. 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ировой судья судебного участка № 1 Нефтеюганского судебного района Ханты-Мансийского автономного округа  -Югры  Бушкова Е.З., 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секретаре Соковой Н.Н.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отсутствие надлежащим образом уведомленных лиц: истца АО «Банк Русский Стандарт» (заявление о рассмотрении дела в отсутствии  представителя истца), ответчика Галимова Р.Х. (заявление о рассмотрении дела в его отсутствии и применении срока исковой давности)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смотрев в открытом судебном заседании гражданское дело  по иску АО «Банк Русский Стандарт» к Галимову Р. Х. о взыскании задолженности по договору № *** от 18.11.2006 за период с 18.11.2006 по 19.06.2025 в размере 36 468,44 руб.,  расходов по уплате госпошлины в размере 4 000 руб.,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исковых требованиях АО «Банк Русский Стандарт» к   Галимову Р.Х. о взыскании задолженности по договору № *** от 18.11.2006   </w:t>
      </w:r>
      <w:r>
        <w:rPr>
          <w:bCs/>
          <w:sz w:val="24"/>
          <w:szCs w:val="24"/>
        </w:rPr>
        <w:t>- отказать в связи с пропуском срока исковой давности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ировой судья составляет мотивированное решение в течении дес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ешение может быть обжаловано в апелляционном порядке в Нефтеюганский районный суд через мирового  судью в течение месяца  со дня принятия решения суда окончательной форме.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ировой судья                                          Е.З.Бу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57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39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